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87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2 апре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18810886250920020128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едорова Николая Павл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-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 - *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Федоров Н.П., 27.08.2024 года в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будучи привлеченным 10.06.2024 года к административной ответственности по     ч.2 ст. 12.9 КоАП РФ на основании постановления № 18810586240610067090 старшего инспектора по ИАЗ ЦАФАП в О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Н.П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6.03.2025 года, из которого следует, что Федоров Н.П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2 ст.12.9 КоАП РФ от 10.06.2024 года, которое вступило в законную силу 27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тсутствии сведений об уплате административного штрафа по постановлению от 10.06.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6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Федорова Н.П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Федорова Николая Павл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color w:val="000000"/>
          <w:sz w:val="28"/>
          <w:szCs w:val="28"/>
        </w:rPr>
        <w:t xml:space="preserve">УИН  </w:t>
      </w:r>
      <w:r>
        <w:rPr>
          <w:b/>
          <w:sz w:val="28"/>
          <w:szCs w:val="28"/>
        </w:rPr>
        <w:t>0412365400735002872520108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